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驻马店市教育局</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关于印发《驻马店市中招体育考试</w:t>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改革方案》的通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县区教育局，局直各初级中学：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办公厅、国务院办公厅印发的《关于全面加强和改进新时代学校体育工作的意见》《关于进一步减轻义务教育阶段学生作业负担和校外培训负担的意见》和《河南省人民政府办公厅转发省教育厅等部门关于进一步加强学校体育工作意见的通知》（豫政办〔</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精神，有效落实“双减”工作要求，促进学生积极参加体育锻炼，更好地发挥体育考试的导向作用，依据《河南省中招体育考试改革方案》，结合我市实际情况，经研究制订《驻马店市中招体育考试改革方案》，现印发你们，请认真贯彻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驻马店市教育局 </w:t>
      </w:r>
    </w:p>
    <w:p>
      <w:pPr>
        <w:pStyle w:val="Normal"/>
        <w:spacing w:lineRule="exact" w:line="60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驻马店市中招体育考试改革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办公厅、国务院办公厅印发的《关于全面加强和改进新时代学校体育工作的意见》《关于进一步减轻义务教育阶段学生作业负担和校外培训负担的意见》和《河南省人民政府办公厅转发省教育厅等部门关于进一步加强学校体育工作意见的通知》（豫政办〔</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精神，有效落实“双减”工作要求，促进学生积极参加体育锻炼，更好地发挥体育考试的导向作用，依据《河南省中招体育考试改革方案》，结合我市实际情况，制订本方案。</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中共中央办公厅、国务院办公厅《关于全面加强和改进新时代学校体育工作的意见》中“改进中考体育测试内容、方式和计分办法，科学确定并逐步提高分值”的要求，调动青少年学生积极参加体育锻炼的积极性，开齐上好《体育与健康》课程，进一步提高学生体质健康水平。全面提升中小学体育教学质量，切实发挥学校体育在健全学生人格品质、培育和践行社会主义核心价值观、推进素质教育中的综合作用，促进学生身心健康、全面发展。通过考核引导和督促学生上好体育课，积极参加大课间和课外体育锻炼，提高学生每天一小时校园体育活动的实效，充分发挥体育与健康学科在培养学生核心素养中的作用，提高学生的运动能力，养成良好的生活习惯，改善学生的体质健康水平。规范广大体育教师的教学行为，督促教师提高自身的教育教学能力，积极投身本市中小学体育课程教学改革，推进《体育与健康课程标准（</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版）》的落实，提高体育教学质量。</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改革时间</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秋季入学的七年级学生开始实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中招体育考试按照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计入总成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入学的初中生中招体育考试沿用原办法执行（即总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测试项目不变）。</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分数组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招体育考试成绩由过程性评价和终结性评价两部分构成。</w:t>
      </w:r>
    </w:p>
    <w:p>
      <w:pPr>
        <w:pStyle w:val="Normal"/>
        <w:widowControl/>
        <w:spacing w:lineRule="exact" w:line="60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过程性评价 </w:t>
      </w:r>
    </w:p>
    <w:p>
      <w:pPr>
        <w:pStyle w:val="Normal"/>
        <w:widowControl/>
        <w:spacing w:lineRule="exact" w:line="600"/>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分值权重。</w:t>
      </w:r>
      <w:r>
        <w:rPr>
          <w:rFonts w:ascii="仿宋_GB2312;仿宋" w:hAnsi="仿宋_GB2312;仿宋" w:cs="仿宋_GB2312;仿宋" w:eastAsia="仿宋_GB2312;仿宋"/>
          <w:sz w:val="32"/>
          <w:szCs w:val="32"/>
        </w:rPr>
        <w:t xml:space="preserve">过程性评价在中招体育考试总分中占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 xml:space="preserve">分，分七、八年级两个学年进行，每学年各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分。过程性评价由《体育与健康》课教学效果评价和《国家学生体质健康标准》测试成绩等构成。其中《体育与健康》课教学效果评价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每学年），《国家学生体质健康标准》测试成绩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每学年）。</w:t>
      </w:r>
    </w:p>
    <w:p>
      <w:pPr>
        <w:pStyle w:val="Normal"/>
        <w:widowControl/>
        <w:spacing w:lineRule="exact" w:line="60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办法。</w:t>
      </w:r>
      <w:r>
        <w:rPr>
          <w:rFonts w:ascii="仿宋_GB2312;仿宋" w:hAnsi="仿宋_GB2312;仿宋" w:cs="仿宋_GB2312;仿宋" w:eastAsia="仿宋_GB2312;仿宋"/>
          <w:sz w:val="32"/>
          <w:szCs w:val="32"/>
        </w:rPr>
        <w:t xml:space="preserve">学生中招体育考试过程性评价由所在学校统一组织实施。评价标准和内容按照科学细化、量化、公平、公正、公开的原则进行，必要时可采用政府购买第三方服务的方式开展过程性评价工作。过程性评价以分值的方式呈现，成绩须在学校内公示。 </w:t>
      </w:r>
    </w:p>
    <w:p>
      <w:pPr>
        <w:pStyle w:val="Normal"/>
        <w:widowControl/>
        <w:spacing w:lineRule="exact" w:line="600"/>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体育与健康》课教学效果评价。</w:t>
      </w:r>
      <w:r>
        <w:rPr>
          <w:rFonts w:ascii="仿宋_GB2312;仿宋" w:hAnsi="仿宋_GB2312;仿宋" w:cs="仿宋_GB2312;仿宋" w:eastAsia="仿宋_GB2312;仿宋"/>
          <w:sz w:val="32"/>
          <w:szCs w:val="32"/>
        </w:rPr>
        <w:t>教学效果评价包含两部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日常体育课学业水平成绩：考核学生运动技能的掌握情况，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体育课学业水平测试由学校组织实施，原则上各县区统一时间进行。测试内容每学期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每学年不得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内容必须包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身体素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运动技能且分别属于不同的运动类别（田径、体操、民族传统体育或球类）。考核内容及评分标准依据从《体育与健康》课程内容或《国家学生体质健康标准》测试项目中，由学校抽取确定。《体育与健康》课教学效果评价得分总体优秀比例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良好率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分及以上为优秀，</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分为良好）。</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学习态度考核成绩：考核学生体育课的出勤情况，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按照体育课出勤率评定，由学校组织任课教师负责。教师要如实记录并根据标准评判成绩。学校必须按照课程设置要求，开齐上足体育课。计算出勤率的实际授课时间不得低于</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周（</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课时），出勤考核办法由学校依据实际情况确定，报所属教育行政部门审批后实行。等级标准及对应分值如下：</w:t>
      </w:r>
    </w:p>
    <w:tbl>
      <w:tblPr>
        <w:tblW w:w="8612" w:type="dxa"/>
        <w:jc w:val="center"/>
        <w:tblInd w:w="0" w:type="dxa"/>
        <w:tblLayout w:type="fixed"/>
        <w:tblCellMar>
          <w:top w:w="0" w:type="dxa"/>
          <w:left w:w="108" w:type="dxa"/>
          <w:bottom w:w="0" w:type="dxa"/>
          <w:right w:w="108" w:type="dxa"/>
        </w:tblCellMar>
      </w:tblPr>
      <w:tblGrid>
        <w:gridCol w:w="1473"/>
        <w:gridCol w:w="1417"/>
        <w:gridCol w:w="2268"/>
        <w:gridCol w:w="2120"/>
        <w:gridCol w:w="1334"/>
      </w:tblGrid>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勤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w:t>
            </w:r>
          </w:p>
        </w:tc>
      </w:tr>
    </w:tbl>
    <w:p>
      <w:pPr>
        <w:pStyle w:val="Normal"/>
        <w:widowControl/>
        <w:spacing w:lineRule="exact" w:line="600"/>
        <w:ind w:firstLine="643"/>
        <w:jc w:val="left"/>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国家学生体质健康标准》测试成绩。</w:t>
      </w:r>
      <w:r>
        <w:rPr>
          <w:rFonts w:ascii="仿宋_GB2312;仿宋" w:hAnsi="仿宋_GB2312;仿宋" w:cs="仿宋_GB2312;仿宋" w:eastAsia="仿宋_GB2312;仿宋"/>
          <w:sz w:val="32"/>
          <w:szCs w:val="32"/>
        </w:rPr>
        <w:t>按照《国家学生体质健康标准》测试成绩进行评定，满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测试由县区教育局制定方案，可统一组织或由学校负责组织实施，各县区原则上统一时间进行，《国家学生体质健康标准》测试成绩得分按照实测成绩进行折算。</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级测试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跑（男）、</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跑（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足球运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定跳远。</w:t>
      </w:r>
    </w:p>
    <w:p>
      <w:pPr>
        <w:pStyle w:val="Normal"/>
        <w:widowControl/>
        <w:spacing w:lineRule="exact" w:line="600"/>
        <w:ind w:firstLine="640"/>
        <w:jc w:val="left"/>
        <w:rPr>
          <w:rFonts w:ascii="仿宋_GB2312;仿宋" w:hAnsi="仿宋_GB2312;仿宋" w:eastAsia="仿宋_GB2312;仿宋" w:cs="仿宋_GB2312;仿宋"/>
          <w:b/>
          <w:b/>
          <w:bCs/>
          <w:color w:val="FF0000"/>
          <w:sz w:val="32"/>
          <w:szCs w:val="32"/>
          <w:u w:val="single"/>
        </w:rPr>
      </w:pPr>
      <w:r>
        <w:rPr>
          <w:rFonts w:ascii="仿宋_GB2312;仿宋" w:hAnsi="仿宋_GB2312;仿宋" w:cs="仿宋_GB2312;仿宋" w:eastAsia="仿宋_GB2312;仿宋"/>
          <w:sz w:val="32"/>
          <w:szCs w:val="32"/>
        </w:rPr>
        <w:t>八年级测试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跑（男）、</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跑（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篮球运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掷实心球。</w:t>
      </w:r>
    </w:p>
    <w:p>
      <w:pPr>
        <w:pStyle w:val="Normal"/>
        <w:widowControl/>
        <w:spacing w:lineRule="exact" w:line="600"/>
        <w:ind w:firstLine="643"/>
        <w:jc w:val="left"/>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成绩上报。</w:t>
      </w:r>
      <w:r>
        <w:rPr>
          <w:rFonts w:ascii="仿宋_GB2312;仿宋" w:hAnsi="仿宋_GB2312;仿宋" w:cs="仿宋_GB2312;仿宋" w:eastAsia="仿宋_GB2312;仿宋"/>
          <w:sz w:val="32"/>
          <w:szCs w:val="32"/>
        </w:rPr>
        <w:t>各学校须在每学年结束前，将学生过程性评价成绩公示并上报到当地教育行政部门，由当地教育行政部门计入考生中招体育考试总成绩。县区教育局要对体育课学业水平测试和《国家学生体质健康标准》测试过程进行监督，对各学校上报成绩予以审核，抽查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学校，每校每个年级抽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优秀率、良好率超过规定比例或成绩异常的，可不受抽查学校比例限制进行重点复核。</w:t>
      </w:r>
    </w:p>
    <w:p>
      <w:pPr>
        <w:pStyle w:val="Normal"/>
        <w:widowControl/>
        <w:spacing w:lineRule="exact" w:line="60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终结性评价 </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试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考试项目库，分三大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耐力类必考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长跑（男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素质类抽考项目（抽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每项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一分钟跳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跑、掷实心球、立定跳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技能类选考项目（学生自主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篮球运球、足球运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试项目选定方式与分值组成</w:t>
      </w:r>
    </w:p>
    <w:p>
      <w:pPr>
        <w:pStyle w:val="Normal"/>
        <w:spacing w:lineRule="exact" w:line="600"/>
        <w:ind w:firstLine="640"/>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在九年级第一学期期末，由市教育局负责组织以抽签方式确定全市统一的终结性评价考试项目。为秉承“公平、公开、透明”的原则，抽签过程完全向社会公开，邀请人大代表、政协委员、纪检监察部门代表、学生家长代表共同参加抽签仪式，并由公证部门现场公证抽签过程和结果，向社会发布全市中招体育考试项目抽签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 xml:space="preserve">终结性评价在中招体育考试总分中占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 xml:space="preserve">分，在九年级第二学期进行，由必考、运动素质类抽考和运动技能类选考等组成，项目设置从《国家学生体质健康标准》和《体育与健康》课程内容中选取，主要测试学生的耐力、速度、力量、技能等。必考项目按河南省教育厅统一设置，为男生 </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 xml:space="preserve">米、女生 </w:t>
      </w:r>
      <w:r>
        <w:rPr>
          <w:rFonts w:eastAsia="仿宋_GB2312;仿宋" w:cs="仿宋_GB2312;仿宋" w:ascii="仿宋_GB2312;仿宋" w:hAnsi="仿宋_GB2312;仿宋"/>
          <w:sz w:val="32"/>
          <w:szCs w:val="32"/>
        </w:rPr>
        <w:t xml:space="preserve">800 </w:t>
      </w:r>
      <w:r>
        <w:rPr>
          <w:rFonts w:ascii="仿宋_GB2312;仿宋" w:hAnsi="仿宋_GB2312;仿宋" w:cs="仿宋_GB2312;仿宋" w:eastAsia="仿宋_GB2312;仿宋"/>
          <w:sz w:val="32"/>
          <w:szCs w:val="32"/>
        </w:rPr>
        <w:t>米，分值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分；抽考项目由市教育局从素质类项目库中随机抽取确定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项，每项分值各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选考项目由考生本人从运动技能类项目库中自主选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分值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项目库考试项目可根据实际适当调整，并提前向社会公布。</w:t>
      </w:r>
    </w:p>
    <w:p>
      <w:pPr>
        <w:pStyle w:val="Normal"/>
        <w:widowControl/>
        <w:spacing w:lineRule="exact" w:line="60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严格考试管理。</w:t>
      </w:r>
      <w:r>
        <w:rPr>
          <w:rFonts w:ascii="仿宋_GB2312;仿宋" w:hAnsi="仿宋_GB2312;仿宋" w:cs="仿宋_GB2312;仿宋" w:eastAsia="仿宋_GB2312;仿宋"/>
          <w:sz w:val="32"/>
          <w:szCs w:val="32"/>
        </w:rPr>
        <w:t>一是考前必须对考评员队伍进行岗前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坚持持证上岗制度；二是要加强对体育考点尤其是农村地区考点的管理，规范操作程序，坚决杜绝弄虚作假、徇私舞弊等人为因素的干扰；三是所有考点均须使用智能化测试设备；四是要加强安全教育，认真做好考试期间安全管理工作，确保中招体育考试安全。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特殊情况处理规定</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伤、病学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短期伤病学生（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期），出勤率考核与正常学生相同。体育课学业水平考核申请免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者，免考项目按该项分值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录，并作为考核成绩参加学期终评；申请免考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者，该学期学业水平考试按及格等级计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个学期处于伤病状态，可以参加体育课见习，但不能参加体育课学业水平考核的学生，出勤率考核与正常学生相同，体育课学业水平考核按照该学期的及格等级标准计分。学生在初中学段出现上述情况的次数超过应考核学期数的一半，则该生在初中学段（七年级、八年级，下同）的过程性考核成绩最高不得超过</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总分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整个学期处于伤病状态，既不能参加体育课见习，又不能参加学业水平考核的学生，过程性考核成绩按该学期过程性考核总成绩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记录。学生在初中学段出现上述情况的次数超过应考核学期数的一半，则该生在初中学段的过程性考核成绩最高不得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总分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因伤病不能参加</w:t>
      </w:r>
      <w:r>
        <w:rPr>
          <w:rFonts w:ascii="仿宋_GB2312;仿宋" w:hAnsi="仿宋_GB2312;仿宋" w:cs="仿宋_GB2312;仿宋" w:eastAsia="仿宋_GB2312;仿宋"/>
          <w:sz w:val="32"/>
          <w:szCs w:val="32"/>
          <w:shd w:fill="FFFFFF" w:val="clear"/>
        </w:rPr>
        <w:t>《国家学生体质健康标准》测试，须在学校规定时间内，出</w:t>
      </w:r>
      <w:r>
        <w:rPr>
          <w:rFonts w:ascii="仿宋_GB2312;仿宋" w:hAnsi="仿宋_GB2312;仿宋" w:cs="仿宋_GB2312;仿宋" w:eastAsia="仿宋_GB2312;仿宋"/>
          <w:sz w:val="32"/>
          <w:szCs w:val="32"/>
        </w:rPr>
        <w:t>具家长签字的书面申请和县级以上公办医院诊断证明，学校备案存档后，</w:t>
      </w:r>
      <w:r>
        <w:rPr>
          <w:rFonts w:ascii="仿宋_GB2312;仿宋" w:hAnsi="仿宋_GB2312;仿宋" w:cs="仿宋_GB2312;仿宋" w:eastAsia="仿宋_GB2312;仿宋"/>
          <w:sz w:val="32"/>
          <w:szCs w:val="32"/>
          <w:shd w:fill="FFFFFF" w:val="clear"/>
        </w:rPr>
        <w:t>当年体质健康成绩计</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分；不办理手续者，成绩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伤病情况属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所述的学生，应在开学后两周之内向学校出具家长签字的书面申请和县级以上公办医院诊断证明，并经学校医务部门和体育教学部门同意。否则，该学期过程性考核成绩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南省教育厅规定，因病（伤）无法参加终结性评价的，提出申请并经批准免考后，病（伤）免考生中招体育考试成绩按终结性评价分值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和过程性评价得分之和计入总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残疾学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残疾丧失运动能力而不能参加体育考试的免考学生，按照河南省教育厅统一规定，残免考生成绩按全市当年中招体育考试平均成绩计入总分。考生应当凭国家统一颁发的残疾证，办理免考手续（相关材料存入学生档案）。无残疾证而办理免考免修体育课程的学生，均按因伤病免考中招体育考试的规定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增值性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行政部门依据各学校体育课开设情况、体育教师、场地器材配备情况、阳光大课间开展情况、教育、竞赛活动开展情况以及体质健康测试数据上报情况等指标对各学校进行考核，考核优秀者，给与过程性评价优秀率指标奖励，奖励幅度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bookmarkStart w:id="0" w:name="_GoBack"/>
      <w:bookmarkEnd w:id="0"/>
      <w:r>
        <w:rPr>
          <w:rFonts w:ascii="仿宋_GB2312;仿宋" w:hAnsi="仿宋_GB2312;仿宋" w:cs="仿宋_GB2312;仿宋" w:eastAsia="仿宋_GB2312;仿宋"/>
          <w:sz w:val="32"/>
          <w:szCs w:val="32"/>
        </w:rPr>
        <w:t>对考核不合格的学校给与降低过程性评价优秀率、良好率的惩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核工作的组织实施与监督</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县区教育局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制定本县区中招体育考试实施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学校上报的过程性考核方案，审核通过后备案，并作为检查学校过程性考核工作的重要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学校过程性考核工作，确保过程性考核公开、公正、公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学校上报的过程性考核结果，审核确认并抽查复核后计入学生体育考试总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立举报电话或信箱，接受家长和学生的投诉，并及时核查投诉情况。对中招体育考试中的违纪行为要及时纠正并追究有关人员的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分层管理、分工负责、责任到人、违规必究”的原则，加强日常管理。组织专业人员，有计划地对各校过程性考核的执行情况进行抽测和检查，抽测和检查比例不低于区域内初中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学校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学校的过程性考核方案，并上报县（区）教育局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新学年开始之前，要求体育教研组根据《义务教育体育与健康课程标准（</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版）》和有关教材，制定和完善学年体育教学计划、学期教学计划、单元教学计划和课时计划，并督促各项计划的落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校内公示经县（区）教育局批准的考核方案，向学生宣讲有关规定和要求，并监督体育教师严格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元考核结束后，在校内公示考核结果，主动接受学生监督；学期结束时，认定学生本学期的过程性考核成绩，并在校内公示认定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报学生的过程性考核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将本校过程性考核的详细资料保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备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22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22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9:00Z</dcterms:created>
  <dc:creator>Administrator</dc:creator>
  <dc:description/>
  <cp:keywords/>
  <dc:language>en-US</dc:language>
  <cp:lastModifiedBy>xb21cn</cp:lastModifiedBy>
  <cp:lastPrinted>2021-12-23T17:13:00Z</cp:lastPrinted>
  <dcterms:modified xsi:type="dcterms:W3CDTF">2023-11-1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D8E8A628749E498054B8E06507DB2</vt:lpwstr>
  </property>
  <property fmtid="{D5CDD505-2E9C-101B-9397-08002B2CF9AE}" pid="3" name="KSOProductBuildVer">
    <vt:lpwstr>2052-11.1.0.11294</vt:lpwstr>
  </property>
</Properties>
</file>